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Zmluva o poskytnutí finančnej podpory </w:t>
      </w:r>
      <w:r>
        <w:rPr>
          <w:b/>
          <w:sz w:val="24"/>
          <w:szCs w:val="22"/>
          <w:lang w:val="sk-SK"/>
        </w:rPr>
        <w:t>na mobilitu zamestnancov</w:t>
      </w:r>
    </w:p>
    <w:p>
      <w:pPr>
        <w:pStyle w:val="Normal"/>
        <w:jc w:val="center"/>
        <w:rPr/>
      </w:pPr>
      <w:r>
        <w:rPr>
          <w:b/>
          <w:sz w:val="24"/>
          <w:szCs w:val="22"/>
          <w:lang w:val="sk-SK"/>
        </w:rPr>
        <w:t xml:space="preserve">na výučbu a školenia </w:t>
      </w:r>
      <w:r>
        <w:rPr>
          <w:b/>
          <w:sz w:val="24"/>
          <w:szCs w:val="24"/>
          <w:lang w:val="sk-SK"/>
        </w:rPr>
        <w:t>medzi krajinou programu a partnerskou krajinou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Vzor zmluvy 2015 – minimálne požiadavky)</w:t>
      </w:r>
    </w:p>
    <w:p>
      <w:pPr>
        <w:pStyle w:val="Normal"/>
        <w:jc w:val="both"/>
        <w:rPr>
          <w:sz w:val="22"/>
          <w:szCs w:val="24"/>
          <w:highlight w:val="cyan"/>
          <w:lang w:val="sk-SK"/>
        </w:rPr>
      </w:pPr>
      <w:r>
        <w:rPr>
          <w:sz w:val="22"/>
          <w:szCs w:val="24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 xml:space="preserve">[V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vyberte z ponúkaných možností jednu možnosť, ktorá je relevantná.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highlight w:val="cyan"/>
          <w:shd w:fill="00FFFF" w:val="clear"/>
          <w:lang w:val="sk-SK"/>
        </w:rPr>
        <w:t>[</w:t>
      </w:r>
      <w:r>
        <w:rPr>
          <w:shd w:fill="00FFFF" w:val="clear"/>
          <w:lang w:val="sk-SK"/>
        </w:rPr>
        <w:t xml:space="preserve">V rámci výzvy 2015 nie je možná mobilita „prichádzajúcich zamestnancov z podnikov“ medzi krajinami programu a partnerskými krajinami, preto nie je zahrnutá v tomto vzore.] </w:t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[Plný oficiálny názov inštitúcie z krajín programu a Erasmus kód]</w:t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inštitúcia</w:t>
      </w:r>
      <w:r>
        <w:rPr>
          <w:lang w:val="sk-SK" w:eastAsia="en-US"/>
        </w:rPr>
        <w:t>”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/Ž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 xml:space="preserve">finančnou podporou zo zdrojov EÚ – Erasmus+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</w:p>
    <w:p>
      <w:pPr>
        <w:pStyle w:val="Normal"/>
        <w:ind w:left="2552" w:hanging="0"/>
        <w:rPr>
          <w:lang w:val="sk-SK"/>
        </w:rPr>
      </w:pPr>
      <w:r>
        <w:rPr>
          <w:lang w:val="sk-SK"/>
        </w:rPr>
        <w:t xml:space="preserve">nulovým grantom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  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podporu na špeciálne potreby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lang w:val="sk-SK"/>
        </w:rPr>
        <w:t xml:space="preserve">Účastník poberá finančnú podporu z iných zdrojov ako zdrojov EÚ - Erasmus+ </w:t>
      </w:r>
      <w:r>
        <w:rPr>
          <w:rFonts w:cs="Wingdings" w:ascii="Wingdings" w:hAnsi="Wingdings"/>
          <w:lang w:val="sk-SK"/>
        </w:rPr>
        <w:t>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 Inštitúcia vyplní nasledujúce údaje (ak ich má k dispozícii) v prípade účastníka poberajúceho finančnú podporu zo zdrojov EÚ – Erasmus+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účastník</w:t>
      </w:r>
      <w:r>
        <w:rPr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>Program mobility – 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 xml:space="preserve">Inštitúcia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 finančnou podporou alebo poskytnutím služieb, ako je uvedené v 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usí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 xml:space="preserve">]. Začiatok mobility je deň, kedy musí byť účastník prvýkrát prítomný v prijímajúcej inštitúcii a koniec mobility je deň, kedy musí byť účastník poslednýkrát prítomný v prijímajúcej inštitúcii.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o zdrojov EÚ – Erasmus+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- Erasmus+: počet dní musí zodpovedať dĺžke trvania mobility</w:t>
      </w:r>
      <w:r>
        <w:rPr>
          <w:lang w:val="sk-SK"/>
        </w:rPr>
        <w:t xml:space="preserve">; </w:t>
      </w:r>
      <w:r>
        <w:rPr>
          <w:highlight w:val="yellow"/>
          <w:lang w:val="sk-SK"/>
        </w:rPr>
        <w:t>v prípade, že zamestnanec je účastníkom mobility s nulovým grantom: počet dní bude 0</w:t>
      </w:r>
      <w:r>
        <w:rPr>
          <w:lang w:val="sk-SK"/>
        </w:rPr>
        <w:t>] a [</w:t>
      </w:r>
      <w:r>
        <w:rPr>
          <w:highlight w:val="yellow"/>
          <w:lang w:val="sk-SK"/>
        </w:rPr>
        <w:t>…</w:t>
      </w:r>
      <w:r>
        <w:rPr>
          <w:lang w:val="sk-SK"/>
        </w:rPr>
        <w:t>]  dni na cestu [</w:t>
      </w:r>
      <w:r>
        <w:rPr>
          <w:highlight w:val="yellow"/>
          <w:lang w:val="sk-SK"/>
        </w:rPr>
        <w:t>ak dostane účastník nulový grant, počet dní na cestu sa rovná 0</w:t>
      </w:r>
      <w:r>
        <w:rPr>
          <w:lang w:val="sk-SK"/>
        </w:rPr>
        <w:t xml:space="preserve">]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2.4 </w:t>
        <w:tab/>
        <w:t xml:space="preserve">Celková dĺžka mobility nesmie trvať dlhšie ako 2 mesiace, pričom minimálny počet dní na mobilitu je stanovený na 5 dní. Účastník musí odučiť minimálne 8 hodín výučby za týždeň. Ak je obdobie mobility dlhšie ako jeden týždeň, minimálny počet hodín výučby za dni prekračujúce jeden týždeň sa počíta nasledovne: 8 hodín sa vydelí 5 a vynásobí sa počtom dní prekračujúci jeden týždeň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Účastníkovi je pridelená finančná podpora na individuálnu podporu vo výške […] EUR a […] EUR na cestu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Výška finančnej podpory na mobilitu je určená vynásobením počtu dní mobility stanovených v článku 2.3. sadzbou na individuálnu podporu platnú na deň pre prijímajúcu krajinu a pripočítaním príspevku na cestu vo výške […] EUR. </w:t>
      </w:r>
      <w:r>
        <w:rPr>
          <w:highlight w:val="cyan"/>
          <w:lang w:val="sk-SK"/>
        </w:rPr>
        <w:t>[príspevok na cestu pre účastníka s nulovým grantom sa rovná 0].</w:t>
      </w:r>
      <w:r>
        <w:rPr>
          <w:lang w:val="sk-SK"/>
        </w:rPr>
        <w:t xml:space="preserve"> [</w:t>
      </w:r>
      <w:r>
        <w:rPr>
          <w:highlight w:val="cyan"/>
          <w:lang w:val="sk-SK"/>
        </w:rPr>
        <w:t>Ak je to relevantné a potrebné, doplní inštitúcia ďalšie špecifické pravidlá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Finančná podpora z iných zdrojov ako zo  zdrojov EÚ - Erasmus+ je [...] EUR.]</w:t>
      </w:r>
      <w:r>
        <w:rPr>
          <w:lang w:val="sk-SK"/>
        </w:rPr>
        <w:t xml:space="preserve">   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 xml:space="preserve">3.2.  </w:t>
        <w:tab/>
      </w:r>
      <w:r>
        <w:rPr>
          <w:highlight w:val="cyan"/>
          <w:lang w:val="sk-SK"/>
        </w:rPr>
        <w:t>[Inštitúcia vyberie jednu z troch možností]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Inštitúcia uhradí účastníkovi finančnú podporu v plnej výške.</w:t>
      </w:r>
      <w:r>
        <w:rPr>
          <w:lang w:val="sk-SK"/>
        </w:rPr>
        <w:t xml:space="preserve"> </w:t>
        <w:tab/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Inštitúcia zabezpečí účastníkovi cestu a individuálnu podporu priamym uhradením príslušných služieb. V tomto prípade musí inštitúcia zabezpečiť primeranú kvalitu a bezpečnosť daných služieb. Ak je cena poskytnutých služieb nižšia ako výška stanoveného príspevku, inštitúcia je povinná rozdiel uhradiť účastníkov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Účastníkovi je pridelená finančná podpora [...] EUR na [cestu/individuálnu podporu] a inštitúcia mu zabezpečí [cestu/individuálnu podporu] priamym uhradením služieb. V tomto prípade musí inštitúcia zabezpečiť primeranú kvalitu a bezpečnosť daných služieb. Ak je cena poskytnutých služieb nižšia ako výška stanoveného príspevku, inštitúcia je povinná rozdiel uhradiť účastníkovi.</w:t>
      </w:r>
      <w:r>
        <w:rPr>
          <w:lang w:val="sk-SK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3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4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5 </w:t>
        <w:tab/>
        <w:t>Bez toho, aby boli dotknuté ustanovenia odseku 3.4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6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 [</w:t>
      </w:r>
      <w:r>
        <w:rPr>
          <w:color w:val="222222"/>
          <w:highlight w:val="cyan"/>
          <w:lang w:val="sk-SK"/>
        </w:rPr>
        <w:t>VŠ doplní pravidlá refundácie, ak je to potrebné</w:t>
      </w:r>
      <w:r>
        <w:rPr>
          <w:color w:val="222222"/>
          <w:lang w:val="sk-SK"/>
        </w:rPr>
        <w:t xml:space="preserve">]. Avšak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 z dôvodu vyššej moci,</w:t>
      </w:r>
      <w:r>
        <w:rPr>
          <w:color w:val="222222"/>
          <w:lang w:val="sk-SK"/>
        </w:rPr>
        <w:t xml:space="preserve"> v takom prípade má nárok na výšku grantu zodpovedajúcu aktuálnemu trvaniu  mobility, ako je uvedené v článku 2.3. Zvyšný grant musí vrátiť inštitúcii, ak sa s ňou nedohodol inak. Inštitúcia</w:t>
      </w:r>
      <w:r>
        <w:rPr>
          <w:lang w:val="sk-SK"/>
        </w:rPr>
        <w:t xml:space="preserve"> </w:t>
      </w:r>
      <w:r>
        <w:rPr>
          <w:color w:val="222222"/>
          <w:lang w:val="sk-SK"/>
        </w:rPr>
        <w:t xml:space="preserve">musí takéto prípady oznámiť a  </w:t>
      </w:r>
      <w:r>
        <w:rPr>
          <w:rStyle w:val="Hps"/>
          <w:color w:val="222222"/>
          <w:lang w:val="sk-SK"/>
        </w:rPr>
        <w:t>národná agentúra akceptovať</w:t>
      </w:r>
      <w:r>
        <w:rPr>
          <w:color w:val="222222"/>
          <w:lang w:val="sk-SK"/>
        </w:rPr>
        <w:t>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rStyle w:val="Hps"/>
          <w:color w:val="222222"/>
          <w:lang w:val="sk-SK"/>
        </w:rPr>
        <w:t xml:space="preserve">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 w:eastAsia="en-US"/>
        </w:rPr>
      </w:pPr>
      <w:r>
        <w:rPr>
          <w:lang w:val="sk-SK"/>
        </w:rPr>
        <w:t>4.1</w:t>
        <w:tab/>
      </w:r>
      <w:r>
        <w:rPr>
          <w:highlight w:val="cyan"/>
          <w:lang w:val="sk-SK"/>
        </w:rPr>
        <w:t>[Ak ste v článku 3.2 vybrali možnosť 1]:</w:t>
      </w:r>
      <w:r>
        <w:rPr>
          <w:lang w:val="sk-SK"/>
        </w:rPr>
        <w:t xml:space="preserve"> 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0"/>
        <w:jc w:val="both"/>
        <w:rPr>
          <w:lang w:val="sk-SK" w:eastAsia="en-US"/>
        </w:rPr>
      </w:pPr>
      <w:r>
        <w:rPr>
          <w:highlight w:val="cyan"/>
          <w:lang w:val="sk-SK"/>
        </w:rPr>
        <w:t>[Ak ste v článku 3.2 vybrali možnosť 2 alebo 3]:</w:t>
      </w:r>
      <w:r>
        <w:rPr>
          <w:lang w:val="sk-SK"/>
        </w:rPr>
        <w:t xml:space="preserve"> 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rozdielu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sumy stanovenej v článku 3 a ceny poskytnutých služieb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Ak ste v článku 4.1 vybrali možnosť 70%]:</w:t>
      </w:r>
      <w:r>
        <w:rPr>
          <w:lang w:val="sk-SK"/>
        </w:rPr>
        <w:t xml:space="preserve"> Ak je platba uvedená v článku 4.1 nižšia ako 100 % z celkovej výšky grantu, podanie on-line správy sa považuje za žiadosť o vyplatenie doplatku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cyan"/>
          <w:lang w:val="sk-SK"/>
        </w:rPr>
        <w:t>[Ak účastník dostane finančnú podporu z iných zdrojov ako zo  zdrojov EÚ – Erasmus+: inštitúcia doplní príslušné podmienky platby.]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>Účastník musí predložiť dôkaz o skutočnom dátume začiatku a konc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POISTENIE</w:t>
      </w:r>
    </w:p>
    <w:p>
      <w:pPr>
        <w:pStyle w:val="Normal"/>
        <w:ind w:left="567" w:hanging="567"/>
        <w:jc w:val="both"/>
        <w:rPr>
          <w:shd w:fill="FFFF00" w:val="clear"/>
          <w:lang w:val="sk-SK"/>
        </w:rPr>
      </w:pPr>
      <w:r>
        <w:rPr>
          <w:lang w:val="sk-SK"/>
        </w:rPr>
        <w:t>6.1</w:t>
        <w:tab/>
        <w:t xml:space="preserve">Účastník musí mať uzavreté adekvátne poistenie. </w:t>
      </w:r>
      <w:r>
        <w:rPr>
          <w:highlight w:val="cyan"/>
          <w:shd w:fill="FFFF00" w:val="clear"/>
          <w:lang w:val="sk-SK"/>
        </w:rPr>
        <w:t>[NA/inštitúcia je povinná pridať do tejto zmluvy klauzulu o poistení, v ktorej účastníkov informuje o tom, ktoré poistenie je povinné a ktoré odporúčané. Čo sa týka povinného poistenia, musí byť uvedená osoba zodpovedná za poistenie (inštitúcia alebo účastník). Nasledujúce informácie sú voliteľné, ale odporúčané: číslo poistenia/ referenčné číslo a názov poisťovne. Poistenie závisí od právnych a administratívnych ustanovení vysielajúcej a prijímajúcej krajiny.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>
          <w:lang w:val="sk-SK"/>
        </w:rPr>
      </w:pPr>
      <w:r>
        <w:rPr>
          <w:sz w:val="20"/>
          <w:lang w:val="sk-SK"/>
        </w:rPr>
        <w:t xml:space="preserve">6.2     Potvrdenie o uzavretí zdravotného poistenia musí byť priložené k tejto zmluve. </w:t>
      </w:r>
      <w:r>
        <w:rPr>
          <w:sz w:val="20"/>
          <w:highlight w:val="cyan"/>
          <w:lang w:val="sk-SK"/>
        </w:rPr>
        <w:t>[Poistné krytie je povinné. Základné zdravotné poistenie môže poskytnúť zdravotná poisťovňa účastníka. V mnohých prípadoch nie je toto poistenie dostačujúce, hlavne v prípade špeciálnych lekárskych zákrokov. Preto sa dôrazne odporúča, aby mal účastník uzavreté aj doplnkové poistenie liečebných nákladov v komerčnej poisťovni. Vysielajúca inštitúcia je zodpovedná za  oboznámenie účastníka  s dôležitosťou tohto poistenia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7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7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ogram mobility – výučb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Slovenskej republiky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>,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sk-SK"/>
      </w:rPr>
    </w:pPr>
    <w:r>
      <w:rPr>
        <w:rFonts w:cs="Arial" w:ascii="Arial Narrow" w:hAnsi="Arial Narrow"/>
        <w:sz w:val="18"/>
        <w:szCs w:val="18"/>
        <w:lang w:val="sk-SK"/>
      </w:rPr>
      <w:t xml:space="preserve">Zmluva o poskytnutí finančnej podpory – výučba/školenie KA107 - 2015 </w:t>
    </w:r>
  </w:p>
  <w:p>
    <w:pPr>
      <w:pStyle w:val="Header"/>
      <w:spacing w:before="0" w:after="24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4:00Z</dcterms:created>
  <dc:creator>kamplal</dc:creator>
  <dc:description/>
  <cp:keywords/>
  <dc:language>en-US</dc:language>
  <cp:lastModifiedBy>dada</cp:lastModifiedBy>
  <cp:lastPrinted>2015-06-22T15:51:00Z</cp:lastPrinted>
  <dcterms:modified xsi:type="dcterms:W3CDTF">2015-07-08T13:44:00Z</dcterms:modified>
  <cp:revision>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